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ลา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ชอุด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ุบลราชธาน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ลา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ดชอุดม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ุบลราช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12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ล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ชอุด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4160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5-866655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https://klanglocal.go.th/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เอกสาร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ําบล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ําเภอเดชอุด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บลราช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 องค์การบริหารส่วนตําบลกลาง อําเภอเดชอุดม จังหวัดอุบลราชธ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ที่อยู่เลขที่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กลาง อ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เดชอุดม จ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อุบลราชธานี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34160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</w:rPr>
              <w:t>,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045-866655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</w:rPr>
              <w:t>,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อินเตอร์เน็ต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</w:rPr>
              <w:t xml:space="preserve">https://klanglocal.go.th/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เปิดให้บริการตลอดปี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703-7901-2 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2-703-7901-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8 </w:t>
              <w:br/>
              <w:t>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ินเตอร์เน็ต </w:t>
            </w: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preaksa.net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 ฯ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ลา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nglocal.go.th/" TargetMode="External"/><Relationship Id="rId3" Type="http://schemas.openxmlformats.org/officeDocument/2006/relationships/hyperlink" Target="http://www.preaksa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6:00Z</dcterms:created>
  <dc:creator>CM</dc:creator>
  <dc:description/>
  <dc:language>en-US</dc:language>
  <cp:lastModifiedBy>User</cp:lastModifiedBy>
  <cp:lastPrinted>2015-03-02T08:12:00Z</cp:lastPrinted>
  <dcterms:modified xsi:type="dcterms:W3CDTF">2025-04-28T09:46:00Z</dcterms:modified>
  <cp:revision>2</cp:revision>
  <dc:subject/>
  <dc:title/>
</cp:coreProperties>
</file>