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ลาง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ดชอุดม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ุบลราชธาน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ลาง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ดชอุดม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ุบลราชธาน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การสงเคราะห์ผู้ป่วยเอดส์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6:4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ลา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12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อยู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1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มู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1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ลาง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ดชอุดม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ุบลราชธานี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4160</w:t>
              <w:br/>
              <w:t>,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45-866655</w:t>
              <w:br/>
              <w:t>,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ินเตอร์เน็ต </w:t>
            </w:r>
            <w:hyperlink r:id="rId2">
              <w:r>
                <w:rPr>
                  <w:rStyle w:val="InternetLink"/>
                  <w:rFonts w:cs="Cordia New" w:ascii="Cordia New" w:hAnsi="Cordia New"/>
                  <w:iCs/>
                  <w:sz w:val="32"/>
                  <w:szCs w:val="32"/>
                  <w:lang w:val="en-US" w:eastAsia="en-US"/>
                </w:rPr>
                <w:t>https://klanglocal.go.th/</w:t>
              </w:r>
            </w:hyperlink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ปิดให้บริการตลอด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๔๘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พื้นที่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ส่วนท้องถิ่นด้วยตนเองหรือมอบอำนาจให้ผู้อุปการะมาดำเนินการ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องค์กรปกครองส่วนท้องถิ่นแห่งใหม่ที่ตนย้ายไปเพื่อพิจารณาใหม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สวัสดิ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ังค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ตําบลกลา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ําเภอเดชอุด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บลราชธา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เอกสารครบถ้ว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นัดหมายตรวจสภาพความเป็นอยู่และ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สวัสดิ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ังค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ตําบลกลา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ําเภอเดชอุด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บลราชธาน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สวัสดิ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ังค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ตําบลกลา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ําเภอเดชอุด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บลราชธาน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สวัสดิ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ังค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ตําบลกลา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ําเภอเดชอุด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บลราชธาน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สวัสดิ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ังค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ตําบลกลา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ําเภอเดชอุด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บลราชธาน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ฐ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4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4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ําบลกลาง อําเภอเดชอุดม จังหวัดอุบลราชธาน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อยู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1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มู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1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ลาง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ดชอุดม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ุบลราชธานี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4160,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45-866655,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ินเตอร์เน็ต </w:t>
            </w:r>
            <w:hyperlink r:id="rId3">
              <w:r>
                <w:rPr>
                  <w:rStyle w:val="InternetLink"/>
                  <w:rFonts w:cs="Cordia New" w:ascii="Cordia New" w:hAnsi="Cordia New"/>
                  <w:iCs/>
                  <w:sz w:val="32"/>
                  <w:szCs w:val="32"/>
                  <w:lang w:val="en-US" w:eastAsia="en-US"/>
                </w:rPr>
                <w:t>https://klanglocal.go.th/</w:t>
              </w:r>
            </w:hyperlink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ปิดให้บริการตลอด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สวัสดิการ ฯ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ลา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ก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ลา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ลา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4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langlocal.go.th/" TargetMode="External"/><Relationship Id="rId3" Type="http://schemas.openxmlformats.org/officeDocument/2006/relationships/hyperlink" Target="https://klanglocal.go.th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21:00Z</dcterms:created>
  <dc:creator>CM</dc:creator>
  <dc:description/>
  <dc:language>en-US</dc:language>
  <cp:lastModifiedBy>User</cp:lastModifiedBy>
  <cp:lastPrinted>2015-03-02T08:12:00Z</cp:lastPrinted>
  <dcterms:modified xsi:type="dcterms:W3CDTF">2025-04-28T09:21:00Z</dcterms:modified>
  <cp:revision>2</cp:revision>
  <dc:subject/>
  <dc:title/>
</cp:coreProperties>
</file>