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กลาง อำเภอเดชอุดม จังหวัดอุบลราชธาน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กลาง อำเภอเดชอุดม จังหวัด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ล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ชอุด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4160</w:t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5-866655</w:t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https://klanglocal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อกสาร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ําบลกลาง อําเภอเดชอุดม จังหวัดอุบลราชธ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ล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ชอุด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4160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5-866655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https://klanglocal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 ฯ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nglocal.go.th/" TargetMode="External"/><Relationship Id="rId3" Type="http://schemas.openxmlformats.org/officeDocument/2006/relationships/hyperlink" Target="https://klanglocal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2:00Z</dcterms:created>
  <dc:creator>CM</dc:creator>
  <dc:description/>
  <dc:language>en-US</dc:language>
  <cp:lastModifiedBy>User</cp:lastModifiedBy>
  <cp:lastPrinted>2015-03-02T08:12:00Z</cp:lastPrinted>
  <dcterms:modified xsi:type="dcterms:W3CDTF">2025-04-28T09:32:00Z</dcterms:modified>
  <cp:revision>2</cp:revision>
  <dc:subject/>
  <dc:title/>
</cp:coreProperties>
</file>